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86 от 25.03.2013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становлении тарифа на услугу по вывозу твердых бытовых отходов из индивидуальных жилых домов, оказываемую Муниципальным бюджетным учреждением по благоустройству Ленинского района городского округа город Уфа Республики Башкортостан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статьей 6 Устава городского округа город Уфа Республики Башкортостан,  Решением Совета городского округа город Уфа Республики Башкортостан от 19 марта 2009 года № 14/7 «Об органе регулирования тарифов и надбавок организаций коммунального комплекса, платы за жилое помещение, тарифов на услуги муниципальных предприятий и учреждений городского округа город Уфа Республики Башкортостан»</w:t>
      </w:r>
      <w:r>
        <w:rPr>
          <w:sz w:val="28"/>
        </w:rPr>
        <w:t xml:space="preserve">, обращением  Муниципального бюджетного учреждения по благоустройству Ленинского района городского округа город Уфа Республики Башкортостан  об утверждении  тарифа </w:t>
      </w:r>
      <w:r>
        <w:rPr>
          <w:sz w:val="28"/>
          <w:szCs w:val="28"/>
        </w:rPr>
        <w:t xml:space="preserve"> (вх. №  01-02-6891/13 от 26.02.2013г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/>
        <w:t xml:space="preserve">      </w:t>
      </w:r>
      <w:r>
        <w:rPr>
          <w:sz w:val="28"/>
          <w:szCs w:val="28"/>
        </w:rPr>
        <w:t>1. Установить с 1 апреля 2013 года тариф на услугу по вывозу твердых бытовых отходов</w:t>
      </w:r>
      <w:r>
        <w:rPr>
          <w:sz w:val="28"/>
        </w:rPr>
        <w:t xml:space="preserve"> из индивидуальных жилых домов</w:t>
      </w:r>
      <w:r>
        <w:rPr>
          <w:sz w:val="28"/>
          <w:szCs w:val="28"/>
        </w:rPr>
        <w:t xml:space="preserve">,  оказываемую </w:t>
      </w:r>
      <w:r>
        <w:rPr>
          <w:sz w:val="28"/>
        </w:rPr>
        <w:t>Муниципальным бюджетным учреждением по благоустройству Ленинского района городского округа город Уфа Республики Башкортостан, в размере 24,35 руб. с одного человека в месяц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Информационно-аналитическому управлению - пресс - службе  </w:t>
      </w:r>
      <w:r>
        <w:rPr>
          <w:sz w:val="28"/>
        </w:rPr>
        <w:t>Администрации городского округа город Уфа Республики Башкортостан</w:t>
      </w:r>
      <w:r>
        <w:rPr>
          <w:sz w:val="28"/>
          <w:szCs w:val="28"/>
        </w:rPr>
        <w:t xml:space="preserve"> опубликовать данное постановление в газете «Вечерняя Уф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данного постановления возложить на первого заместителя главы Администрации городского округа город Уфа Республики Башкортостан   Дмитрюк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Башкортостан                                                                   И.И. Ял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рассылки постановлений, распоряжений Администрации городского округа город Уфа Республики Башкортостан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_____от__________________________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39"/>
        <w:gridCol w:w="1666"/>
        <w:gridCol w:w="1690"/>
        <w:gridCol w:w="1519"/>
        <w:gridCol w:w="154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земп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иска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юк В.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супова А.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ов В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ворова Е.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тдела, управления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сектором нормативных документов 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16:00Z</dcterms:created>
  <dc:creator>valeeva</dc:creator>
  <dc:description/>
  <cp:keywords/>
  <dc:language>en-US</dc:language>
  <cp:lastModifiedBy>Альбина Н. Валиева</cp:lastModifiedBy>
  <cp:lastPrinted>2013-02-28T12:35:00Z</cp:lastPrinted>
  <dcterms:modified xsi:type="dcterms:W3CDTF">2013-03-25T11:03:00Z</dcterms:modified>
  <cp:revision>7</cp:revision>
  <dc:subject/>
  <dc:title>Решение</dc:title>
</cp:coreProperties>
</file>